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 </w:t>
      </w: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PAKALPOJUMA ATTEIKUMA VEIDLAPA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Sabiedrība ar ierobežotu atbildību Sia ”Nacional Travel”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Reģ.nr. 40103586730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Rīga, Ģertrūdes iela 66, LV-1009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 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Es,______________________, personas kods;________ - ________,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Adrese:________________________________________________,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vēlos izmantot atteikuma tiesības attiecība uz Nacional Travel mājas lapā nopirkto kuponu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kupona numurs;____________________________,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akcijas nosaukums;__________________________________,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e-pasta adrese, no kura tika veikts pirkums;______________________________,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Samaksa tika veikta (jānorāda konkrēts samaksas veids, piemēram, kredītkarte vai bankas konta numurs);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 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Parakstot šo atteikuma veidlapu, apliecinu, ka vēlos izmantot atteikuma tiesības un ka augstāk norādītais kupons nav izmantots, kā arī netiks izmantots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Piekrītu, ka atmaksa tiks veikta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225" w:hanging="36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Uz bankas konta numuru _____________________________Banka______________</w:t>
      </w:r>
    </w:p>
    <w:p>
      <w:pPr>
        <w:pStyle w:val="Normal"/>
        <w:shd w:val="clear" w:color="auto" w:fill="FFFFFF"/>
        <w:spacing w:lineRule="atLeast" w:line="300" w:before="0" w:after="0"/>
        <w:ind w:left="360" w:hanging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 </w:t>
      </w:r>
    </w:p>
    <w:p>
      <w:pPr>
        <w:pStyle w:val="Normal"/>
        <w:shd w:val="clear" w:color="auto" w:fill="FFFFFF"/>
        <w:spacing w:lineRule="atLeast" w:line="300" w:before="0" w:after="0"/>
        <w:ind w:left="360" w:hanging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Atteikuma pieteicējs;___________________  __________________  ________________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                                                  </w:t>
      </w: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vārds, uzvārds                                    datums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 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                                       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______________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393939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393939"/>
          <w:sz w:val="20"/>
          <w:szCs w:val="20"/>
          <w:lang w:eastAsia="lv-LV"/>
        </w:rPr>
        <w:t>Paraksts</w:t>
      </w:r>
    </w:p>
    <w:p>
      <w:pPr>
        <w:pStyle w:val="Normal"/>
        <w:spacing w:lineRule="atLeast" w:line="312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lv-LV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91d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1d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61</Words>
  <Characters>49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4:00Z</dcterms:created>
  <dc:creator>Ieva</dc:creator>
  <dc:description/>
  <dc:language>en-US</dc:language>
  <cp:lastModifiedBy>Ieva</cp:lastModifiedBy>
  <cp:lastPrinted>2015-05-05T12:38:00Z</cp:lastPrinted>
  <dcterms:modified xsi:type="dcterms:W3CDTF">2015-05-05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